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64 ans Le Pré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président de la République vient en visite à Cholet.</w:t>
      </w:r>
    </w:p>
    <w:p>
      <w:pPr>
        <w:pStyle w:val="Normal"/>
        <w:ind w:firstLine="360"/>
        <w:rPr/>
      </w:pPr>
      <w:r>
        <w:rPr>
          <w:sz w:val="28"/>
          <w:szCs w:val="28"/>
        </w:rPr>
        <w:t>4 heures du matin. Tricotin se prépare. La journée va être chaud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00 policiers à contourner plus le service d’ordre loca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rrive enfin au pied du président.</w:t>
      </w:r>
    </w:p>
    <w:p>
      <w:pPr>
        <w:pStyle w:val="Normal"/>
        <w:ind w:firstLine="360"/>
        <w:rPr/>
      </w:pPr>
      <w:r>
        <w:rPr>
          <w:sz w:val="28"/>
          <w:szCs w:val="28"/>
        </w:rPr>
        <w:t>Son discours est presque fini. Ma tête se vide et je m’écroule juste devant le président, sous les yeux des 7 ministres (Roselyne Bachelot, Christine Lagarde, Christian Estrosi….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me retrouve avec les pompiers. Eau sucrée. Je respire. Tout redevient cla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ommage, je n’ai pas pu comme Colette recevoir la poignée de main du présid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prochaine fois, je mettrai du sucre dans mes po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4828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161540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ésolé d’avoir perturbé le discours              Merci, Michel et Colette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de m’avoir secouru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7/01/2010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15:00Z</dcterms:created>
  <dc:creator>Alain</dc:creator>
  <dc:description/>
  <dc:language>en-US</dc:language>
  <cp:lastModifiedBy>Alain</cp:lastModifiedBy>
  <cp:lastPrinted>2010-01-07T08:37:00Z</cp:lastPrinted>
  <dcterms:modified xsi:type="dcterms:W3CDTF">2010-01-07T07:40:00Z</dcterms:modified>
  <cp:revision>7</cp:revision>
  <dc:subject/>
  <dc:title>1794 La Croix Miraculeuse</dc:title>
</cp:coreProperties>
</file>